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Igor GORLACH, codice fiscale GRLGRI59M18Z138J, nato a Zaporozhye, Ukraine il 18/08/195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metodi e tecniche di automazione dei sistemi di produzio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0000401 del 16/07/2015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Igor GORLACH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Seminario dal titolo: “Automation Project at the GM South Africa Plant in Port Elizabeth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17 Luglio 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7:00Z</dcterms:created>
  <dc:creator>Maryl</dc:creator>
  <dc:description/>
  <cp:keywords/>
  <dc:language>en-US</dc:language>
  <cp:lastModifiedBy>cristina</cp:lastModifiedBy>
  <cp:lastPrinted>2010-07-12T12:25:00Z</cp:lastPrinted>
  <dcterms:modified xsi:type="dcterms:W3CDTF">2015-07-16T10:49:00Z</dcterms:modified>
  <cp:revision>4</cp:revision>
  <dc:subject/>
  <dc:title> </dc:title>
</cp:coreProperties>
</file>